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北京德朋才科技有限责任公司</w:t>
      </w:r>
      <w:r>
        <w:rPr>
          <w:sz w:val="30"/>
          <w:szCs w:val="30"/>
        </w:rPr>
        <w:t>网站建设需求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、网站栏目需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题栏：图标</w:t>
      </w:r>
      <w:r>
        <w:rPr>
          <w:sz w:val="24"/>
          <w:szCs w:val="24"/>
        </w:rPr>
        <w:t>+</w:t>
      </w:r>
      <w:r>
        <w:rPr>
          <w:sz w:val="24"/>
          <w:szCs w:val="24"/>
        </w:rPr>
        <w:t>图</w:t>
      </w:r>
      <w:r>
        <w:rPr>
          <w:sz w:val="24"/>
          <w:szCs w:val="24"/>
        </w:rPr>
        <w:t>+</w:t>
      </w:r>
      <w:r>
        <w:rPr>
          <w:sz w:val="24"/>
          <w:szCs w:val="24"/>
        </w:rPr>
        <w:t>文字信息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一级栏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二级栏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关于我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公司概况、宗旨理念、研发体系、发展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特色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机理模型技术、软测量分析技术、模型组态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分析监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烟气组成分析、煤气组成分析、油气组成分析、油品性质分析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微颗粒物监测、多相流检测技术、有害物质监测、其它测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先进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温度精准控制、节能降耗控制、卡边分离控制、质量指标控制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其它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反馈优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目标产物反馈优化、产品性能反馈优化、综合效益最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技术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测控系统设计、自动化系统集成、仿真培训系统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客户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服务宗旨、售后服务、技术问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应用案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监测分析项目、先进控制项目、反馈优化项目、优化控制项目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仿真培训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下载中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技术资料、模拟软件、组态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联系我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联系方式、地理位置、招聘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最新动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前沿科技相关报道、公司研发新动向、公司新技术成果、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公司重要新闻、更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F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F0"/>
                <w:szCs w:val="21"/>
              </w:rPr>
              <w:t>知识园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监测与分析、控制与优化、节能与环保、食品与安全、健康与保健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00B05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B050"/>
                <w:szCs w:val="21"/>
              </w:rPr>
              <w:t>更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、网页版面布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72720</wp:posOffset>
                </wp:positionV>
                <wp:extent cx="5321935" cy="300418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004200"/>
                          <a:chOff x="0" y="0"/>
                          <a:chExt cx="5321880" cy="3004200"/>
                        </a:xfrm>
                      </wpg:grpSpPr>
                      <wps:wsp>
                        <wps:cNvSpPr txBox="1"/>
                        <wps:spPr>
                          <a:xfrm>
                            <a:off x="851400" y="692640"/>
                            <a:ext cx="3587760" cy="2019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栏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5308560" cy="358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华文隶书" w:hAnsi="华文隶书" w:eastAsia="华文隶书" w:cs="Times New Roman"/>
                                  <w:color w:val="auto"/>
                                  <w:lang w:val="en-US" w:eastAsia="zh-CN" w:bidi="ar-SA"/>
                                </w:rPr>
                                <w:t>标 题 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4200"/>
                            <a:ext cx="4438800" cy="260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一级栏目:1~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394200"/>
                            <a:ext cx="838080" cy="260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时间/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720"/>
                            <a:ext cx="812880" cy="272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最新动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705600"/>
                            <a:ext cx="812880" cy="285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知识园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5315760" cy="26028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版权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1080"/>
                            <a:ext cx="812880" cy="1720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最新动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997560"/>
                            <a:ext cx="812880" cy="1720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知识园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400680"/>
                            <a:ext cx="952560" cy="1498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对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一级栏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1~10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栏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弹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菜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3.6pt;width:419.05pt;height:236.55pt" coordorigin="-26,272" coordsize="8381,4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315;top:1363;width:564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二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栏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显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区域</w:t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topAndBottom"/>
                </v:shape>
                <v:shape id="shape_0" fillcolor="#ff99ff" stroked="t" o:allowincell="f" style="position:absolute;left:-11;top:272;width:83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华文隶书" w:hAnsi="华文隶书" w:eastAsia="华文隶书" w:cs="Times New Roman"/>
                            <w:color w:val="auto"/>
                            <w:lang w:val="en-US" w:eastAsia="zh-CN" w:bidi="ar-SA"/>
                          </w:rPr>
                          <w:t>标 题 栏</w:t>
                        </w:r>
                      </w:p>
                    </w:txbxContent>
                  </v:textbox>
                  <v:fill o:detectmouseclick="t" type="solid" color2="#006600"/>
                  <v:stroke color="#ff99ff" weight="9360" joinstyle="miter" endcap="flat"/>
                  <w10:wrap type="topAndBottom"/>
                </v:shape>
                <v:shape id="shape_0" fillcolor="#00b0f0" stroked="t" o:allowincell="f" style="position:absolute;left:-25;top:893;width:69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一级栏目:1~10</w:t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topAndBottom"/>
                </v:shape>
                <v:shape id="shape_0" fillcolor="#00b0f0" stroked="t" o:allowincell="f" style="position:absolute;left:7035;top:893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时间/星期</w:t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topAndBottom"/>
                </v:shape>
                <v:shape id="shape_0" fillcolor="#00b0f0" stroked="t" o:allowincell="f" style="position:absolute;left:-25;top:1393;width:12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最新动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topAndBottom"/>
                </v:shape>
                <v:shape id="shape_0" fillcolor="#00b0f0" stroked="t" o:allowincell="f" style="position:absolute;left:7055;top:1383;width:12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知识园地</w:t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topAndBottom"/>
                </v:shape>
                <v:shape id="shape_0" fillcolor="#33ccff" stroked="t" o:allowincell="f" style="position:absolute;left:-26;top:4593;width:83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版权相关信息</w:t>
                        </w:r>
                      </w:p>
                    </w:txbxContent>
                  </v:textbox>
                  <v:fill o:detectmouseclick="t" type="solid" color2="#cc3300"/>
                  <v:stroke color="#33ccff" weight="9360" joinstyle="miter" endcap="flat"/>
                  <w10:wrap type="topAndBottom"/>
                </v:shape>
                <v:shape id="shape_0" fillcolor="#00b050" stroked="t" o:allowincell="f" style="position:absolute;left:-25;top:1833;width:1279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最新动向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topAndBottom"/>
                </v:shape>
                <v:shape id="shape_0" fillcolor="#00b050" stroked="t" o:allowincell="f" style="position:absolute;left:7045;top:1843;width:1279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知识园地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topAndBottom"/>
                </v:shape>
                <v:shape id="shape_0" fillcolor="#00b050" stroked="t" o:allowincell="f" style="position:absolute;left:5055;top:903;width:1499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对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一级栏目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1~10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二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栏目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弹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菜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92d050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维护管理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题栏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栏可动画、用户可用角本更换内容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级栏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栏目内容用户可用角本修改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二级栏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栏目菜单内容用户可用角本修改内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栏目的条目数可增加、可删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栏目对应的显示内容用户可用角本更换内容，包括：文字、图、表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内容区域需要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方向滚动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栏目的默认显示内容为：一级栏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级栏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Cs w:val="21"/>
        </w:rPr>
        <w:t>一级栏目“下载中心”按惯用方法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二级栏目“更多”按惯用方法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3:47:00Z</dcterms:created>
  <dc:creator>Administrator</dc:creator>
  <dc:description/>
  <cp:keywords/>
  <dc:language>en-US</dc:language>
  <cp:lastModifiedBy>Administrator</cp:lastModifiedBy>
  <dcterms:modified xsi:type="dcterms:W3CDTF">2011-07-10T04:42:00Z</dcterms:modified>
  <cp:revision>17</cp:revision>
  <dc:subject/>
  <dc:title/>
</cp:coreProperties>
</file>